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52525B"/>
          <w:sz w:val="24"/>
          <w:szCs w:val="24"/>
        </w:rPr>
      </w:pP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На основу члана 119. став 1. тачка 1) Закона о основама система образовања и васпитања ("Сл. гласник РС", бр. 88/2017, 27/2018-др.закони, 10/2019, 6/202</w:t>
      </w:r>
      <w:r>
        <w:rPr>
          <w:rFonts w:cs="Times New Roman" w:ascii="Times New Roman" w:hAnsi="Times New Roman"/>
          <w:color w:val="52525B"/>
          <w:sz w:val="24"/>
          <w:szCs w:val="24"/>
          <w:lang w:val="sr-RS"/>
        </w:rPr>
        <w:t>1, 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129/2021 и 92/2023), члана 66. Закона о основном образовању и васпитању (</w:t>
      </w:r>
      <w:r>
        <w:rPr>
          <w:rFonts w:cs="Times New Roman" w:ascii="Times New Roman" w:hAnsi="Times New Roman"/>
          <w:color w:val="52525B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 xml:space="preserve">Сл. гласник РС", број 55/2013, 101/2017, 27/2018-др.закон, 129/2021, 129/2021-др.закон и 92/2023) и члана </w:t>
      </w:r>
      <w:r>
        <w:rPr>
          <w:rFonts w:cs="Times New Roman" w:ascii="Times New Roman" w:hAnsi="Times New Roman"/>
          <w:color w:val="52525B"/>
          <w:sz w:val="24"/>
          <w:szCs w:val="24"/>
          <w:lang w:val="sr-RS"/>
        </w:rPr>
        <w:t>47. став 1. тачка 1.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 xml:space="preserve"> Статута</w:t>
      </w:r>
      <w:r>
        <w:rPr>
          <w:rFonts w:cs="Times New Roman" w:ascii="Times New Roman" w:hAnsi="Times New Roman"/>
          <w:color w:val="52525B"/>
          <w:sz w:val="24"/>
          <w:szCs w:val="24"/>
          <w:lang w:val="sr-RS"/>
        </w:rPr>
        <w:t xml:space="preserve"> Основне школе „Никола Тесла“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, Школски одбор</w:t>
      </w:r>
      <w:r>
        <w:rPr>
          <w:rFonts w:cs="Times New Roman" w:ascii="Times New Roman" w:hAnsi="Times New Roman"/>
          <w:color w:val="52525B"/>
          <w:sz w:val="24"/>
          <w:szCs w:val="24"/>
          <w:lang w:val="sr-RS"/>
        </w:rPr>
        <w:t xml:space="preserve"> Школе на седници одржаној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 xml:space="preserve"> дана</w:t>
      </w:r>
      <w:r>
        <w:rPr>
          <w:rFonts w:cs="Times New Roman" w:ascii="Times New Roman" w:hAnsi="Times New Roman"/>
          <w:color w:val="52525B"/>
          <w:sz w:val="24"/>
          <w:szCs w:val="24"/>
          <w:lang w:val="sr-RS"/>
        </w:rPr>
        <w:t xml:space="preserve"> 16.04.2024.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 xml:space="preserve"> године,  дон</w:t>
      </w:r>
      <w:r>
        <w:rPr>
          <w:rFonts w:cs="Times New Roman" w:ascii="Times New Roman" w:hAnsi="Times New Roman"/>
          <w:color w:val="52525B"/>
          <w:sz w:val="24"/>
          <w:szCs w:val="24"/>
          <w:lang w:val="sr-RS"/>
        </w:rPr>
        <w:t>ос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52525B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 О ПОХВАЉИВАЊУ И НАГРАЂИВАЊУ УЧЕН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Ш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ИКОЛА ТЕС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Правилником о похваљивању и награђивању ученика (даље: Правилник) у </w:t>
      </w:r>
      <w:bookmarkStart w:id="0" w:name="str_1"/>
      <w:bookmarkEnd w:id="0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Ш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Никола Тесла</w:t>
      </w:r>
      <w:r>
        <w:rPr>
          <w:rFonts w:eastAsia="Times New Roman" w:cs="Times New Roman" w:ascii="Times New Roman" w:hAnsi="Times New Roman"/>
          <w:sz w:val="24"/>
          <w:szCs w:val="24"/>
        </w:rPr>
        <w:t>"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описују се врсте похвала и награда које могу добити ученици, као и услови и начин њиховог додељивањ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посебан облик признања у току школовања ученику се додељује диплома или награда за изузетан општи успех, односно за изузетан успех из појединих наставних области или предмета и изузетна постигнућа у било којој области рада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52525B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52525B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Похвале и награде представљају средства за мотивисање ученика и узимају се у обзир у поступку предлагања закључне оцен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52525B"/>
          <w:sz w:val="24"/>
          <w:szCs w:val="24"/>
        </w:rPr>
      </w:pP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 xml:space="preserve">Похвале и награде додељују се ученицима за укупан успех, односно истицање у учењу и владању, за успех у раду и учењу у појединим наставним предметима, као и за успешно учешће у </w:t>
      </w:r>
      <w:r>
        <w:rPr>
          <w:rFonts w:cs="Times New Roman" w:ascii="Times New Roman" w:hAnsi="Times New Roman"/>
          <w:color w:val="52525B"/>
          <w:sz w:val="24"/>
          <w:szCs w:val="24"/>
          <w:lang w:val="sr-RS"/>
        </w:rPr>
        <w:t>ваннаставним активностима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52525B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52525B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Поједином ученику може се доделити истовремено и похвала и наград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52525B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2525B"/>
          <w:sz w:val="24"/>
          <w:szCs w:val="24"/>
          <w:lang w:val="sr-RS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bookmarkStart w:id="1" w:name="str_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ХВА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ченик може добити похвалу з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дличан успех и примерно владањ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стигнут изузетан успех из појединих наставних области, као и за изузетан успех у појединим ваннаставним активности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својено прво, друго, треће место на школским такмичењи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ченика генерациј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Спортисту генерациј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хвале из става 1. тачка 4) и 5) овог члана додељују се ученицима завршног разред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52525B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52525B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Похвале ученицима, на предлог одељенског старешине и одељенског већа, додељује Наставничко веће Шк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хвале могу бити писмене и ус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смену похвалу ученик добија за остварене резултате у раду, учењу и понашању у току наставног периода и саопштава их одељенски старешина пред одељењем и родитељ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исмену похвалу одељенског старешине и одељенског већа ученик добија за остварене резултате у раду, учењу и понашању, као и за учешће у културној и јавној делатности школе, на крају класификационог периода или на крају првог полугодишта и уписује се у ђачку књиж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хвале ученицима, на предлог одељенског старешине и одељенског већа, додељује Наставничко веће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ченици који на крају наставне године постигну општи одличан успех и примерно владање, похваљују се за постигнут одличан успех и примерно влад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Похвала за постигнут изузетан успех из појединог наставног предмета, односно за постигнут изузетан успех у појединим ваннаставним активностима, додељује се ученицима који су се у току наставне године посебно истицали у тим наставним областим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  <w:t>а) Ученик генер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хва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ченик генерац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дељује се ученику завршног разреда, на крају наставне године, под условом да је ученик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стигао одличан општи успех и примерно владање из свих наставних предмета од првог до завршног разре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Да је добитник дипломе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Вук Караџић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Да има највише бодова у односу на остале добитнике дипломе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Вук Караџић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додељених према критеријуму утврђеним овим Правилник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а се у току школовања истицао у ваннаставним активностим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а се у току школовања истицао у пружању помоћи другим ученицима, развијању односа другарског поверења, отворености, искрености међу ученицима и да ужива поверење међу својим друговим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а је у току школовања имао правилан и коректан однос према наставницима, стручним сарадницима и другим запосленим, као и према родитељима других учен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Услови из члана 8. овог правилника морају бити кумулативно испуњ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 xml:space="preserve">Похвал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ченик генерац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дељује се оноликом броју ученика на колико језика се остварује образовно-васпитни рад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хвалу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ченик генерације" додељује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ставничко веће, на предлог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ељенског већа, по прибављеном мишљењу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>ченичког пар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Кандидату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ченика генерације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ипадају бодови по основу успеха на такмичењима из наставних предмета у организацији Министарства просвете, науке и технолошког развоја или признатих од тог министрства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 успех на школском такмичењу ученику припад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прво место – 3 бо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друго место – 2 бо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треће место – 1 б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 успех на општинском такмичењу ученику припад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прво место – 5 бодо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друго место – 4 бода;</w:t>
      </w:r>
    </w:p>
    <w:p>
      <w:pPr>
        <w:pStyle w:val="TextBodyIndent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- за освојено треће место – 3 бода.</w:t>
      </w:r>
    </w:p>
    <w:p>
      <w:pPr>
        <w:pStyle w:val="TextBodyIndent"/>
        <w:autoSpaceDE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За успех 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круж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мичењу ученику припад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прво место – 10 бодо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друго место – 8 бодо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треће место – 6 бодо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За успех 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еђ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круж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мичењу ученику припад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прво место – 15 бодо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друго место – 12 бодо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треће место – 10 бодо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За успех на републичком такмичењу ученику припад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прво место – 20 бодо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друго место – 18 бодо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треће место – 15 бодо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За успех на такмичењу вишег ранга ученику припад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прво место – 40 бодо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друго место –30 бодо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својено треће место – 25 бодо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одатних 10 поена Наставничко веће додељује по једноим кандидату на оба језика, на који се оизводи настава на основу доброг понашања, труда и залагања за време школовањ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дредбе претходног члана сходно се примењују и на ученике који су постигли успех на такмичењима, првенствима, изложбама, смотрама и сличним манифестацијама у области физичког васпитања, ликовне културе, музичке културе и техничког и информатичког образо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је резултат ученика постигнут у пару или тимским радом, односно екипно, ученицима који су учествовали у постизању резултата признаје се 50% од бодова из 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. Правил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Предлог з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ченика генерациј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се подноси директору, одељенски старешина одмах након седнице Одељенског већа на којој су утврђени успех и владање ученика на крају наставне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Директор именује трочлану комисију у чијем саставу су поред њега још два члана из редова наставника или стручних сарадни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Задатак комисије ј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 провери податке о успеху и владању ученика, да 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у тако проверених података сваком кандидату утврди бодове по основу успеха 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мичењима и да на основу тако утврђених бодова сачини ранг листу и кандидата 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јвишим бројем бодова предлож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ставничком већу за доделу похвале “Ученик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нерације”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ред највећег броја бодова ученик мора да испуњава и друге критеријуме из члана 8. овог Правилни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Наставничко веће доноси одлуку о додели похвал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ченика генерациј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као и о награди за изабраног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Наставничко веће доноси одлуку већином гласова од укупног броја чланова и та одлука је кона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  <w:t>б) Спортиста генера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Похва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Спортиста генерациј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додељује се једном ученику завршног разреда који је у току школовања постигао изузетне резултате у спортским активностима и најмање општи врло добар успех из наставних предмета и примерно владањ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52525B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Похвалу из става 1. Овог члана додељује Наставничко веће, на предлог одељенског већа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, по прибављеном мишљењу Ученичког пар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52525B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52525B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ГР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граде се додељују ученицима као признање за изузетан успех постигнут у учењу и раду у свим наставним и ваннаставним активностима, као и признање за освојено место на такмичењима које је Школа организовала или у њима учество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граде се могу доделити поједином ученику, групи ученика или одељенској заједниц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52525B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52525B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Награде се додељују на крају наставне године</w:t>
      </w:r>
      <w:r>
        <w:rPr>
          <w:rFonts w:cs="Times New Roman" w:ascii="Times New Roman" w:hAnsi="Times New Roman"/>
          <w:color w:val="52525B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Награде додељује Наставничко веће Школе, на предлог одељенског старешине, по прибављеном мишљењу одељенског већ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52525B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52525B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Школски одбор Школе одобрава средства за доделу на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52525B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52525B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граде ученицима могу додељивати и донатори, односно спонзори, на основу критеријума које пропишу својим акт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граде из става 1. овог члана могу се додељивати ученицима само преко Школе, уз активно учешће и мишљење стручних органа Школе о додељивању наг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Награде се могу додељивати у виду посебних диплома, уверења, књига, школског прибора, а у изузетним случајевима и у новчаним износ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Ученици се могу наградити и на следећи начи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пућивањем на екскурзију, школу у природи и с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сетом позоришним и биоскопским представама, концертима, спортским манифестацијама и сл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color w:val="52525B"/>
          <w:sz w:val="24"/>
          <w:szCs w:val="24"/>
        </w:rPr>
      </w:pP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куповином књига, спортске опреме, школских реквизита и прибора и с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52525B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52525B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Ученицима се може истовремено доделити и похвала и на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color w:val="52525B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52525B"/>
          <w:sz w:val="24"/>
          <w:szCs w:val="24"/>
          <w:lang w:val="sr-R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52525B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52525B"/>
          <w:sz w:val="24"/>
          <w:szCs w:val="24"/>
          <w:lang w:val="sr-R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52525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525B"/>
          <w:sz w:val="24"/>
          <w:szCs w:val="24"/>
          <w:lang w:val="sr-Latn-RS"/>
        </w:rPr>
        <w:t xml:space="preserve">Члан </w:t>
      </w:r>
      <w:r>
        <w:rPr>
          <w:rFonts w:cs="Times New Roman" w:ascii="Times New Roman" w:hAnsi="Times New Roman"/>
          <w:b/>
          <w:bCs/>
          <w:color w:val="52525B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52525B"/>
          <w:sz w:val="24"/>
          <w:szCs w:val="24"/>
          <w:lang w:val="sr-Latn-RS"/>
        </w:rPr>
        <w:t>2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52525B"/>
          <w:sz w:val="24"/>
          <w:szCs w:val="24"/>
        </w:rPr>
      </w:pP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Установа води евиденцију о похвалама и наградама освојеним током образовања 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2525B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52525B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ЕЛАЗНЕ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52525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525B"/>
          <w:sz w:val="24"/>
          <w:szCs w:val="24"/>
          <w:lang w:val="sr-Latn-RS"/>
        </w:rPr>
        <w:t xml:space="preserve">Члан </w:t>
      </w:r>
      <w:r>
        <w:rPr>
          <w:rFonts w:cs="Times New Roman" w:ascii="Times New Roman" w:hAnsi="Times New Roman"/>
          <w:b/>
          <w:bCs/>
          <w:color w:val="52525B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52525B"/>
          <w:sz w:val="24"/>
          <w:szCs w:val="24"/>
          <w:lang w:val="sr-Latn-RS"/>
        </w:rPr>
        <w:t>3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52525B"/>
          <w:sz w:val="24"/>
          <w:szCs w:val="24"/>
        </w:rPr>
      </w:pPr>
      <w:r>
        <w:rPr>
          <w:rFonts w:cs="Times New Roman" w:ascii="Times New Roman" w:hAnsi="Times New Roman"/>
          <w:color w:val="52525B"/>
          <w:sz w:val="24"/>
          <w:szCs w:val="24"/>
          <w:lang w:val="sr-Latn-RS"/>
        </w:rPr>
        <w:t>У случају нејасноћа тумачење одредби овог правилника даје Школски од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52525B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52525B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Правилник ступа на снагу осмог дана од дана објављивања на огласној табли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Start w:id="2" w:name="str_4"/>
      <w:bookmarkStart w:id="3" w:name="str_3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 Школског одбо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алерија Чагаљ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38:00Z</dcterms:created>
  <dc:creator>Magdalena</dc:creator>
  <dc:description/>
  <cp:keywords/>
  <dc:language>en-US</dc:language>
  <cp:lastModifiedBy>User</cp:lastModifiedBy>
  <dcterms:modified xsi:type="dcterms:W3CDTF">2024-05-20T07:11:00Z</dcterms:modified>
  <cp:revision>3</cp:revision>
  <dc:subject/>
  <dc:title/>
</cp:coreProperties>
</file>